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183" w:hanging="0"/>
        <w:rPr>
          <w:caps/>
          <w:szCs w:val="28"/>
        </w:rPr>
      </w:pPr>
      <w:r>
        <w:rPr>
          <w:caps/>
          <w:szCs w:val="28"/>
        </w:rPr>
        <w:t>Örökbefogadási Szerződé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222250</wp:posOffset>
                </wp:positionV>
                <wp:extent cx="693356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G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29.6pt;mso-wrap-distance-left:9pt;mso-wrap-distance-right:9pt;mso-wrap-distance-top:0pt;mso-wrap-distance-bottom:0pt;margin-top:17.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G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18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720"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340" w:before="120" w:after="0"/>
        <w:ind w:left="-851" w:right="-58" w:hanging="425"/>
        <w:jc w:val="both"/>
        <w:rPr>
          <w:b/>
          <w:b/>
          <w:color w:val="000000"/>
        </w:rPr>
      </w:pPr>
      <w:r>
        <w:rPr>
          <w:color w:val="000000"/>
        </w:rPr>
        <w:t xml:space="preserve">Az Örökbefogadó által örökbefogadott </w:t>
      </w:r>
      <w:r>
        <w:rPr>
          <w:b/>
          <w:color w:val="000000"/>
        </w:rPr>
        <w:t>kutyát/macskát magamhoz veszem, amennyiben az Örökbefogadóval olyan történik, ami megakadályozza az állat mindennapos gondozását és felügyeletét</w:t>
      </w:r>
      <w:r>
        <w:rPr>
          <w:color w:val="000000"/>
        </w:rPr>
        <w:t xml:space="preserve">. Az Örökbefogadási Szerződésben megnevezett állat a gondozásomba a saját ingatlanomba/általam bérelt ingatlanba családi környezetbe kerül mindannak a tudatában, amit az Örökbefogadási Szerződés tartalmaz – amiről </w:t>
      </w:r>
      <w:r>
        <w:rPr>
          <w:b/>
          <w:color w:val="000000"/>
        </w:rPr>
        <w:t>azonnal és</w:t>
      </w:r>
      <w:r>
        <w:rPr>
          <w:color w:val="000000"/>
        </w:rPr>
        <w:t xml:space="preserve"> </w:t>
      </w:r>
      <w:r>
        <w:rPr>
          <w:b/>
          <w:color w:val="000000"/>
        </w:rPr>
        <w:t>mindenképpen értesíti az Örökbeadó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340" w:before="120" w:after="0"/>
        <w:ind w:left="-851" w:right="-58" w:hanging="425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Az Örökbefogadó rokona/barátja/ismerőse, aki vállalja az állat további gondviselését, köteles az örökbefogadott állat elveszését, sérülését, halálát és annak okát, valamint körülményeit az Örökbeadónak azonnal jele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340" w:before="60" w:after="0"/>
        <w:ind w:left="-851" w:right="-57" w:hanging="425"/>
        <w:jc w:val="both"/>
        <w:rPr>
          <w:b/>
          <w:b/>
        </w:rPr>
      </w:pPr>
      <w:r>
        <w:rPr>
          <w:b/>
        </w:rPr>
        <w:t>Ezen szerződés kiegészítést az Örökbefogadó rokona/barátja/ismerőse, aki gondviselője, illetve ezen úton gazdája lesz az Örökbefogadási Szerződésben megnevezett állatnak elolvasta, megértette, magára nézve kötelező érvénnyel elfogadta, mint akaratával megegyezőt jóváhagyólag Örökbeadó és kettő tanú jelenlétében aláírta.</w:t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90805</wp:posOffset>
                </wp:positionV>
                <wp:extent cx="3209290" cy="243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rökbefogadó rokona/barátja/ismerőse adatai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Név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Állandó lakcíme: 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Tartózkodási helye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Szül. helye, ideje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Anyja nev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Szem.ig.száma: 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Tel.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Aláírás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1.75pt;mso-wrap-distance-left:9pt;mso-wrap-distance-right:9pt;mso-wrap-distance-top:0pt;mso-wrap-distance-bottom:0pt;margin-top:7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Örökbefogadó rokona/barátja/ismerőse adatai: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Név: 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Állandó lakcíme: ..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Tartózkodási helye: .............................................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Szül. helye, ideje: ……………………………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Anyja neve: ……………………………………..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Szem.ig.száma: ………………………………....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Tel.: 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Aláírás: 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32092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rökbeadó adatai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Név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Székhelye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.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Aláírás: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pt;mso-wrap-distance-right:9pt;mso-wrap-distance-top:0pt;mso-wrap-distance-bottom:0pt;margin-top: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rökbeadó adatai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Név: 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Székhelye: ……………………………………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Tel.: 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Aláírás: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209290" cy="187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ú 1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Név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Lakcím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Aláírás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ú 2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Név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Lakcím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Aláírás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7.5pt;mso-wrap-distance-left:9pt;mso-wrap-distance-right:9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ú 1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Név: 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Lakcím: 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Aláírás: 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ú 2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Név: 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Lakcím: 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Aláírás: 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20" w:right="1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lockText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BlockText"/>
        <w:spacing w:lineRule="exact" w:line="360"/>
        <w:ind w:left="-1134" w:right="-20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spacing w:lineRule="exact" w:line="360"/>
        <w:ind w:left="-1134" w:right="-2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exact" w:line="360"/>
        <w:ind w:left="-1134" w:right="-2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exact" w:line="360"/>
        <w:ind w:left="-1134" w:right="-2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spacing w:lineRule="exact" w:line="360"/>
        <w:ind w:left="-1134" w:right="-200" w:hanging="0"/>
        <w:jc w:val="center"/>
        <w:rPr>
          <w:b w:val="false"/>
          <w:b w:val="false"/>
        </w:rPr>
      </w:pPr>
      <w:r>
        <w:rPr>
          <w:b w:val="false"/>
        </w:rPr>
        <w:t>Kelt: ……………………..………,  ……………….év …………..…………..hó ……………….. nap</w:t>
      </w:r>
    </w:p>
    <w:sectPr>
      <w:type w:val="nextPage"/>
      <w:pgSz w:w="12240" w:h="15840"/>
      <w:pgMar w:left="1797" w:right="7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-539" w:right="181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183" w:hanging="0"/>
    </w:pPr>
    <w:rPr>
      <w:b/>
    </w:rPr>
  </w:style>
  <w:style w:type="paragraph" w:styleId="Default">
    <w:name w:val="Default"/>
    <w:qFormat/>
    <w:pPr>
      <w:widowControl/>
      <w:bidi w:val="0"/>
    </w:pPr>
    <w:rPr>
      <w:rFonts w:ascii="Monotype Corsiva" w:hAnsi="Monotype Corsiva" w:eastAsia="Calibri" w:cs="Monotype Corsiva"/>
      <w:color w:val="00000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3:00Z</dcterms:created>
  <dc:creator>Ivett</dc:creator>
  <dc:description/>
  <dc:language>en-US</dc:language>
  <cp:lastModifiedBy/>
  <cp:lastPrinted>2015-10-09T12:25:00Z</cp:lastPrinted>
  <dcterms:modified xsi:type="dcterms:W3CDTF">2024-07-12T08:38:24Z</dcterms:modified>
  <cp:revision>8</cp:revision>
  <dc:subject/>
  <dc:title>Örökbeadási / Eladási szerződés</dc:title>
</cp:coreProperties>
</file>